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Wri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 was the main factor for me when I chose to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-- not just the price of the computer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s well.  And I certainly couldn't quib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word processing, my primary applica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tari was supplying 1st Word free with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ter I picked up S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, however, left some things to be desired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needs, which involve few display or formatting fr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I'm easily pleased.  I just want to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words onto the screen in the order I want the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I like to make words do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 Word, though, demanded that you use the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ly everything, slowing block operation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crawl.  ST Writer, on the other hand, lack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leting text a word, sentence or paragrap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STARTKey, a keyboard macro designer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ter 1987 issue of STart magazine.  With STARTKe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 have been able to design macros that bring 1st 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ommands to the keyboard.  And this max fil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Alternate-key combinations to ST Writer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(Hold down the alternate key plus the indicated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my ad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... delete from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... delete from cursor to beginning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P ... delete from cursor to beginning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(period) ... move cursor to beginning of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(comma) ... move cursor to beginning of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X ... transpose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STARTKEY.ACC installed on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or other STARTKey macros.  If you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, renaming it MACROS.MAX, it is loaded into the STA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accessory automatically.  Otherwise, i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START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rticular commands use ST Writer's block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delete, search and undo commands.  Thus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slow and clumsy.  (For instance, the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recognizes only spaces as delimiters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leting a word at the end of a paragraph.) 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ing for a delete word command, and STARTKey filled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hange any of these commands, the un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shatteringly inept at getting anything to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not ready from the box, but writing STARTKey macr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for even me.  I'm sure others will come up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additions to the command sets of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avorit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 Clayton Hard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nie address: CHARDI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